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false"/>
        <w:autoSpaceDE w:val="false"/>
        <w:ind w:left="540" w:right="201" w:hanging="0"/>
        <w:jc w:val="center"/>
        <w:rPr>
          <w:rFonts w:cs="Times New Roman"/>
          <w:b/>
          <w:b/>
          <w:sz w:val="24"/>
          <w:szCs w:val="20"/>
        </w:rPr>
      </w:pPr>
      <w:r>
        <w:rPr>
          <w:b/>
          <w:sz w:val="24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Heading1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Heading3"/>
        <w:widowControl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ВЧАЛЬНО-МЕТОДИЧНИЙ КАБІНЕТ ПРОФЕСІЙНО-ТЕХНІЧНОЇ ОСВІТИ У ЖИТОМИРСЬКІЙ ОБЛАСТІ</w:t>
      </w:r>
    </w:p>
    <w:p>
      <w:pPr>
        <w:pStyle w:val="Normal"/>
        <w:keepLines/>
        <w:overflowPunct w:val="false"/>
        <w:autoSpaceDE w:val="false"/>
        <w:jc w:val="center"/>
        <w:rPr>
          <w:sz w:val="24"/>
          <w:szCs w:val="20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0014 м. Житомир, вул. Небесної Сотні, 11, тел. (0412)55-01-15, E-mail: </w:t>
      </w:r>
      <w:hyperlink r:id="rId3">
        <w:r>
          <w:rPr>
            <w:rStyle w:val="InternetLink"/>
            <w:b/>
            <w:sz w:val="20"/>
            <w:szCs w:val="20"/>
          </w:rPr>
          <w:t>nmkptozhytomyr@ukr.net</w:t>
        </w:r>
      </w:hyperlink>
      <w:r>
        <w:rPr>
          <w:b/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р 352120444001226  в Державній казначейській службі України м. Київ</w:t>
      </w:r>
    </w:p>
    <w:p>
      <w:pPr>
        <w:pStyle w:val="Normal"/>
        <w:keepLines/>
        <w:overflowPunct w:val="false"/>
        <w:autoSpaceDE w:val="false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keepLines/>
        <w:overflowPunct w:val="false"/>
        <w:autoSpaceDE w:val="false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5.01.2021   № 11             </w:t>
      </w:r>
    </w:p>
    <w:p>
      <w:pPr>
        <w:pStyle w:val="Normal"/>
        <w:keepLines/>
        <w:overflowPunct w:val="false"/>
        <w:autoSpaceDE w:val="false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№__________від_______</w:t>
        <w:tab/>
        <w:tab/>
        <w:tab/>
        <w:tab/>
      </w:r>
    </w:p>
    <w:p>
      <w:pPr>
        <w:pStyle w:val="Normal"/>
        <w:keepLines/>
        <w:overflowPunct w:val="false"/>
        <w:autoSpaceDE w:val="fals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м закладів П(ПТ)О</w:t>
      </w:r>
    </w:p>
    <w:p>
      <w:pPr>
        <w:pStyle w:val="Normal"/>
        <w:keepLines/>
        <w:overflowPunct w:val="false"/>
        <w:autoSpaceDE w:val="false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ідповідно до наказу управління  освіти  і  науки облдержадміністрації від 28 грудня 2020року  №221     “Про підвищення кваліфікації керівних і педагогічних кадрів закладів професійної (професійно-технічної)  освіти області  у 2021 році”    надсилаємо план-графік курсів підвищення кваліфікації в ДВНЗ «Університет менеджменту освіти» НАПН України в розрізі потреби окремих ЗП(ПТ)О. 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2127"/>
        <w:gridCol w:w="1479"/>
        <w:gridCol w:w="1498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  <w:t>Категорія слуха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  <w:t>Прізвище, ініціа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  <w:t>Назва закла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  <w:t xml:space="preserve">Термін проведення 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чук В. 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ВПУНТ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ламарчук М. Є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З «НВВПУ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ловський В. 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лючок М. І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З «МПЛ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натишин В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анащук М. 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ськівський В.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  <w:t>ДПТНЗ «ЖНЦ №4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-05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-11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ступники директорів з навчально-виробничої роб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ун Л. 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З №НВВПУ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5-15.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1-19.11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едловська З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«БВПУ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5-15.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1-19.11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хоненко О. 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З «ОПЛ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5-15.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1-19.11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расюк С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ТУ№4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2-19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6-26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ініч Л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З «МПЛ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2-19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6-26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Єль В. 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2-19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6-26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ступники директорів з навчально-виховної робо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ремчук О. І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П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4-09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0-08.1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тонюк О. 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ТУ№4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3-26.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9-01.1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рченко Л.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З «НВВПУ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3-26.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9-01.1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вліч В.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3-26.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9-01.1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вановська Л. 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ТУ№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-29.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5-04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юк Н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П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-29.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5-04.06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ілошицька Н.Д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ТУ№1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-29.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5-04.06</w:t>
            </w:r>
          </w:p>
        </w:tc>
      </w:tr>
    </w:tbl>
    <w:p>
      <w:pPr>
        <w:pStyle w:val="Normal"/>
        <w:keepLines/>
        <w:widowControl w:val="false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НМК ПТО</w:t>
        <w:tab/>
        <w:tab/>
        <w:tab/>
        <w:t xml:space="preserve">          </w:t>
        <w:tab/>
        <w:tab/>
        <w:t>Валентина ВАС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вренчук О.М., e-mail: </w:t>
      </w:r>
      <w:hyperlink r:id="rId4">
        <w:r>
          <w:rPr>
            <w:rStyle w:val="InternetLink"/>
            <w:color w:val="000000"/>
            <w:sz w:val="24"/>
            <w:szCs w:val="24"/>
          </w:rPr>
          <w:t>O_Lavrenchuk@ukr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cs="Times New Roman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cs="Times New Roman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overflowPunct w:val="false"/>
      <w:autoSpaceDE w:val="false"/>
      <w:ind w:firstLine="708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kptozhytomyr@ukr.net" TargetMode="External"/><Relationship Id="rId4" Type="http://schemas.openxmlformats.org/officeDocument/2006/relationships/hyperlink" Target="mailto:O_Lavrenchu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7:00Z</dcterms:created>
  <dc:creator>nmk_pto</dc:creator>
  <dc:description/>
  <cp:keywords/>
  <dc:language>en-US</dc:language>
  <cp:lastModifiedBy>NMK PTO</cp:lastModifiedBy>
  <cp:lastPrinted>2021-01-15T10:11:00Z</cp:lastPrinted>
  <dcterms:modified xsi:type="dcterms:W3CDTF">2021-01-15T10:46:00Z</dcterms:modified>
  <cp:revision>101</cp:revision>
  <dc:subject/>
  <dc:title/>
</cp:coreProperties>
</file>