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2"/>
          <w:szCs w:val="2"/>
        </w:rPr>
      </w:pPr>
      <w:r>
        <w:rPr>
          <w:color w:val="FF0000"/>
        </w:rPr>
        <w:object w:dxaOrig="1106" w:dyaOrig="1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7.95pt" filled="f" o:ole="">
            <v:imagedata r:id="rId3" o:title=""/>
          </v:shape>
          <o:OLEObject Type="Embed" ProgID="" ShapeID="ole_rId2" DrawAspect="Content" ObjectID="_742332095" r:id="rId2"/>
        </w:object>
      </w:r>
    </w:p>
    <w:p>
      <w:pPr>
        <w:pStyle w:val="Normal"/>
        <w:spacing w:lineRule="auto" w:line="360" w:before="120" w:after="0"/>
        <w:jc w:val="center"/>
        <w:rPr>
          <w:sz w:val="2"/>
          <w:szCs w:val="2"/>
        </w:rPr>
      </w:pPr>
      <w:r>
        <w:rPr>
          <w:b/>
          <w:caps/>
          <w:szCs w:val="24"/>
        </w:rPr>
        <w:t>Україна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ИТОМИРСЬКА  ОБЛАСНА  ДЕРЖАВНА  АДМІНІСТРАЦІ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 ОСВІТИ  І  НАУКИ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4"/>
        <w:gridCol w:w="2906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Про підвищення кваліфікації</w:t>
      </w:r>
    </w:p>
    <w:p>
      <w:pPr>
        <w:pStyle w:val="Normal"/>
        <w:overflowPunct w:val="false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керівних і педагогічних кадрів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ладів професійної (професійно-</w:t>
      </w:r>
    </w:p>
    <w:p>
      <w:pPr>
        <w:pStyle w:val="Normal"/>
        <w:overflowPunct w:val="false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>технічної) освіти  області у 2021 році</w:t>
      </w:r>
    </w:p>
    <w:p>
      <w:pPr>
        <w:pStyle w:val="TextBodyInden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ідповідно до Закону  України  «Про професійну (професійно-технічну) освіту», постанови Кабінету Міністрів України від 21.08.2019 №800 «Деякі питання підвищення кваліфікації педагогічних і науково-педагогічних працівників» та  з метою організації підвищення кваліфікації керівних та педагогічних кадрів закладів професійної (професійно-технічної) освіти області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твердити, відповідно до поданих заявок закладів професійної (професійно-технічної) освіти  план курсів підвищення кваліфікації керівних та педагогічних кадрів закладів П(ПТ)О області на 2021 рік (додаток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вчально-методичному кабінету професійно-технічної освіти у Житомирській області (Васильчук В.А.):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1.) забезпечити диференційований підхід до підвищення кваліфікації керівних і педагогічних працівників, комплектуючи групи з урахуванням їх освіти, фаху, стажу роботи, рівня підготовки, особистих побажань та потреб закладів професійної (професійно-технічної) освіти;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2.) до 8 січня 2021 року розробити за категоріями та в розрізі навчальних закладів графіки курсової підготовки та стажування керівних і педагогічних працівників на 2021 рік, затвердити їх та надіслати на місця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iCs/>
          <w:sz w:val="28"/>
          <w:szCs w:val="28"/>
        </w:rPr>
        <w:t>3. Директорам Центру професійно-технічної освіти м. Житомира (Перелигін М.М.), Головинського вищого професійного училища нерудних технологій (Максимчук В.В.), Бердичівського професійного будівельного ліцею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(т.в.о. директора  Мохорт С.С.), ПТУ №4 м. Бердичева (т.в.о.директора Климов В.Е.), ДНЗ «Центр сфери обслуговування м. Житомира» (Мосейчук С.О.) та «Новоград-Волинське вище професійне училище (директор Паламарчук М.Є.) забезпечити належний рівень підвищення кваліфікації педагогічних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працівників на базі галузевих навчально-практичних центрів відповідно до затверджених робочих програм.</w:t>
      </w:r>
    </w:p>
    <w:p>
      <w:pPr>
        <w:pStyle w:val="Normal"/>
        <w:overflowPunct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Директорам закладів професійної (професійно-технічної) освіти: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1.) вжити заходів щодо забезпечення повного і якісного виконання підвищення кваліфікації керівних і педагогічних кадрів у 2021 році;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4.2.) щоквартально надавати письмову інформацію про хід виконання плану підвищення кваліфікації та стажування з представленням копій свідоцтв (довідок) до Навчально-методичного кабінету професійно-технічної освіти у Житомирській області.</w:t>
      </w:r>
    </w:p>
    <w:p>
      <w:pPr>
        <w:pStyle w:val="Normal"/>
        <w:tabs>
          <w:tab w:val="clear" w:pos="720"/>
          <w:tab w:val="left" w:pos="33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наказу покласти на начальника відділу з питань професійно-технічної та вищої освіти Осипович Н.Є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ab/>
        <w:tab/>
        <w:t>Людмила КОЛЕСНИК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НУТРІШНІ ВІЗ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екту наказу управління освіти і науки Житомирської обласної державної адміністрації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4"/>
        </w:rPr>
        <w:t>«Про підвищення кваліфікації керівних і педагогічних кадрів закладів професійної (професійно-технічної) освіти області у 2021 році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81"/>
        <w:gridCol w:w="2119"/>
        <w:gridCol w:w="1198"/>
      </w:tblGrid>
      <w:tr>
        <w:trPr>
          <w:trHeight w:val="61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ind w:left="9" w:firstLine="568"/>
              <w:jc w:val="center"/>
              <w:rPr>
                <w:szCs w:val="24"/>
              </w:rPr>
            </w:pPr>
            <w:r>
              <w:rPr>
                <w:szCs w:val="24"/>
              </w:rPr>
              <w:t>Посада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ідпис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Ініціали і</w:t>
            </w:r>
          </w:p>
          <w:p>
            <w:pPr>
              <w:pStyle w:val="Normal"/>
              <w:ind w:left="7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ізвище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візування</w:t>
            </w:r>
          </w:p>
        </w:tc>
      </w:tr>
      <w:tr>
        <w:trPr>
          <w:trHeight w:val="61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ик відділу з питань професійно-технічної та вищої освіти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Cs w:val="24"/>
              </w:rPr>
              <w:t>Н.Є. Осипович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>
                <w:szCs w:val="24"/>
              </w:rPr>
              <w:t>Директор Навчально-методичного кабінету професійно-технічної освіти у Житомирській області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ind w:left="36" w:hanging="141"/>
              <w:jc w:val="center"/>
              <w:rPr>
                <w:szCs w:val="24"/>
              </w:rPr>
            </w:pPr>
            <w:r>
              <w:rPr>
                <w:szCs w:val="24"/>
              </w:rPr>
              <w:t>В.А. Васильчук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300" w:hanging="0"/>
        <w:rPr/>
      </w:pPr>
      <w:r>
        <w:rPr/>
        <w:t>Додаток 1</w:t>
      </w:r>
    </w:p>
    <w:p>
      <w:pPr>
        <w:pStyle w:val="Normal"/>
        <w:ind w:left="6300" w:hanging="0"/>
        <w:rPr/>
      </w:pPr>
      <w:r>
        <w:rPr/>
        <w:t>до наказу управління освіти і науки Житомирської обласної державної адміністрації</w:t>
      </w:r>
    </w:p>
    <w:p>
      <w:pPr>
        <w:pStyle w:val="Normal"/>
        <w:ind w:left="5529" w:firstLine="850"/>
        <w:rPr>
          <w:iCs/>
          <w:szCs w:val="24"/>
        </w:rPr>
      </w:pPr>
      <w:r>
        <w:rPr>
          <w:szCs w:val="24"/>
        </w:rPr>
        <w:t>_____________ № _____</w:t>
      </w:r>
    </w:p>
    <w:p>
      <w:pPr>
        <w:pStyle w:val="Heading1"/>
        <w:rPr>
          <w:b w:val="false"/>
          <w:b w:val="false"/>
          <w:bCs/>
          <w:iCs/>
          <w:sz w:val="28"/>
          <w:szCs w:val="28"/>
          <w:lang w:val="en-US"/>
        </w:rPr>
      </w:pPr>
      <w:r>
        <w:rPr>
          <w:b w:val="false"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ЛАН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урсів підвищення кваліфікації керівних та педагогічних кадрів</w:t>
      </w:r>
    </w:p>
    <w:p>
      <w:pPr>
        <w:pStyle w:val="TextBody"/>
        <w:jc w:val="center"/>
        <w:rPr/>
      </w:pPr>
      <w:r>
        <w:rPr>
          <w:b w:val="false"/>
          <w:sz w:val="28"/>
        </w:rPr>
        <w:t>ЗП(ПТ)О області на 2021 рік</w:t>
      </w:r>
    </w:p>
    <w:p>
      <w:pPr>
        <w:pStyle w:val="Normal"/>
        <w:jc w:val="center"/>
        <w:rPr>
          <w:b/>
          <w:b/>
          <w:iCs/>
          <w:color w:val="FF0000"/>
          <w:sz w:val="28"/>
        </w:rPr>
      </w:pPr>
      <w:r>
        <w:rPr>
          <w:b/>
          <w:iCs/>
          <w:color w:val="FF0000"/>
          <w:sz w:val="28"/>
        </w:rPr>
      </w:r>
    </w:p>
    <w:tbl>
      <w:tblPr>
        <w:tblW w:w="96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636"/>
        <w:gridCol w:w="1337"/>
      </w:tblGrid>
      <w:tr>
        <w:trPr>
          <w:trHeight w:val="4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інститут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педагогічних працівник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7" w:hanging="33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НЗ «Університет менеджменту освіти» НАПН України Центральний інститут післядипломної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7" w:hanging="33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7" w:hanging="33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ів  з навчально-виробничої робо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7" w:hanging="33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ризначені заступники директорів з навчально-виробничої робо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7" w:hanging="33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ів з навчально-виховної робо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7" w:hanging="33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ризначені заступники директорів з навчально-виховної робо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7" w:hanging="33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и директорів  з навчальної робо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7" w:hanging="33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7" w:hanging="33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и НМК ПТ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7" w:hanging="33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НЗ «Університет менеджменту освіти» НАПН України Білоцерківський інститут неперервної професійної осві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7" w:hanging="33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7" w:hanging="33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и виробничого навч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7" w:hanging="33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«Житомирський обласний інститут післядипломної педагогічної освіти» Житомирської обласної ра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7" w:hanging="33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і загальноосвітніх предмет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7" w:hanging="33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 педагог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7" w:hanging="33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психолог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7" w:hanging="33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47" w:hanging="33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</w:t>
            </w:r>
          </w:p>
        </w:tc>
      </w:tr>
    </w:tbl>
    <w:p>
      <w:pPr>
        <w:pStyle w:val="Normal"/>
        <w:spacing w:lineRule="auto" w:line="36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uto" w:line="36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uto" w:line="36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НМК ПТО</w:t>
        <w:tab/>
        <w:tab/>
        <w:tab/>
        <w:tab/>
        <w:tab/>
        <w:tab/>
        <w:t>В.А.Васильчук</w:t>
      </w:r>
    </w:p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lang w:val="uk-UA" w:bidi="ar-SA"/>
    </w:rPr>
  </w:style>
  <w:style w:type="character" w:styleId="Style12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firstLine="426"/>
    </w:pPr>
    <w:rPr/>
  </w:style>
  <w:style w:type="paragraph" w:styleId="3">
    <w:name w:val="Основной текст с отступом 3"/>
    <w:basedOn w:val="Normal"/>
    <w:qFormat/>
    <w:pPr>
      <w:ind w:left="56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ind w:left="284" w:firstLine="425"/>
      <w:jc w:val="both"/>
    </w:pPr>
    <w:rPr>
      <w:sz w:val="28"/>
      <w:lang w:val="ru-RU"/>
    </w:rPr>
  </w:style>
  <w:style w:type="paragraph" w:styleId="11">
    <w:name w:val=" Знак1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eastAsia="Calibri" w:cs="Arial"/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8:06:00Z</dcterms:created>
  <dc:creator>Ольга Геннадиевна Колчик</dc:creator>
  <dc:description/>
  <cp:keywords/>
  <dc:language>en-US</dc:language>
  <cp:lastModifiedBy>NMK PTO</cp:lastModifiedBy>
  <cp:lastPrinted>2020-12-18T11:49:00Z</cp:lastPrinted>
  <dcterms:modified xsi:type="dcterms:W3CDTF">2021-01-11T14:01:00Z</dcterms:modified>
  <cp:revision>53</cp:revision>
  <dc:subject/>
  <dc:title>Наказ</dc:title>
</cp:coreProperties>
</file>